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claration des personnels d’éducation – CA du 21 novembre 2019</w:t>
      </w:r>
    </w:p>
    <w:p>
      <w:pPr>
        <w:pStyle w:val="Normal"/>
        <w:rPr/>
      </w:pPr>
      <w:r>
        <w:rPr/>
      </w:r>
    </w:p>
    <w:p>
      <w:pPr>
        <w:pStyle w:val="Normal"/>
        <w:jc w:val="both"/>
        <w:rPr/>
      </w:pPr>
      <w:r>
        <w:rPr/>
        <w:t>Nous profitons de ce conseil d’administration d’installation pour exprimer, en tant qu’élus, le malaise, voire la colère du monde enseignant et alerter les membres du conseil d’administration et les usagers sur l’affaiblissement du service public d’éducation.</w:t>
      </w:r>
    </w:p>
    <w:p>
      <w:pPr>
        <w:pStyle w:val="Normal"/>
        <w:jc w:val="both"/>
        <w:rPr/>
      </w:pPr>
      <w:r>
        <w:rPr/>
        <w:t>Les politiques actuelles accentuent la détérioration du service public d’éducation, les conditions d’accueil et d’études des élèves, la souffrance au travail des personnels :</w:t>
      </w:r>
    </w:p>
    <w:p>
      <w:pPr>
        <w:pStyle w:val="Paragraphedeliste"/>
        <w:numPr>
          <w:ilvl w:val="0"/>
          <w:numId w:val="2"/>
        </w:numPr>
        <w:jc w:val="both"/>
        <w:rPr/>
      </w:pPr>
      <w:r>
        <w:rPr/>
        <w:t>Il est demandé de toujours « faire plus, avec moins ». Le budget de l’Education nationale prévoit 440 emplois de moins dans le second degré l’an prochain alors que 27 800 élèves de plus sont attendus en septembre 2020 dans les collèges et lycées. Si les choix budgétaires ne changent pas, les effectifs par classe continueront d’augmenter.</w:t>
      </w:r>
    </w:p>
    <w:p>
      <w:pPr>
        <w:pStyle w:val="Paragraphedeliste"/>
        <w:numPr>
          <w:ilvl w:val="0"/>
          <w:numId w:val="2"/>
        </w:numPr>
        <w:jc w:val="both"/>
        <w:rPr/>
      </w:pPr>
      <w:r>
        <w:rPr/>
        <w:t>Les réformes du lycée et de la voie professionnelle ont été menées contre l’avis des personnels, dans la précipitation et dans l’amateurisme.</w:t>
      </w:r>
    </w:p>
    <w:p>
      <w:pPr>
        <w:pStyle w:val="Paragraphedeliste"/>
        <w:numPr>
          <w:ilvl w:val="0"/>
          <w:numId w:val="2"/>
        </w:numPr>
        <w:jc w:val="both"/>
        <w:rPr/>
      </w:pPr>
      <w:r>
        <w:rPr/>
        <w:t>La suppression des instances de dialogue social et des commissions paritaires ne garantira plus l’égalité de traitement des personnels pour les opérations de carrière (mutations et promotions notamment).</w:t>
      </w:r>
    </w:p>
    <w:p>
      <w:pPr>
        <w:pStyle w:val="Normal"/>
        <w:jc w:val="both"/>
        <w:rPr/>
      </w:pPr>
      <w:r>
        <w:rPr/>
        <w:t xml:space="preserve">Par ailleurs, le projet de réforme des retraites entraînerait, pour une carrière complète, une perte de 300 à 1000 euros mensuels pour les enseignants. Pire, le président de la République a annoncé que pour ne pas « trop perdre », il fallait revoir la carrière des enseignants et les faire « travailler plus », tant durant l’année que pendant les périodes de vacances. C’est une attaque en règle pour dénigrer nos métiers, nous faire passer pour des fainéants. </w:t>
      </w:r>
    </w:p>
    <w:p>
      <w:pPr>
        <w:pStyle w:val="Normal"/>
        <w:jc w:val="both"/>
        <w:rPr/>
      </w:pPr>
      <w:r>
        <w:rPr/>
        <w:t>Ce projet de réforme va entraîner une baisse généralisée des pensions, pas seulement des fonctionnaires. En bloquant à 14% la part du PIB attribuée aux retraites, le nombre de retraités augmentant, la part de chacun diminuera automatiquement.</w:t>
      </w:r>
    </w:p>
    <w:p>
      <w:pPr>
        <w:pStyle w:val="Normal"/>
        <w:jc w:val="both"/>
        <w:rPr/>
      </w:pPr>
      <w:r>
        <w:rPr/>
        <w:t xml:space="preserve">Le métier d’enseignant n’est pas reconnu par le gouvernement actuel, il est massivement dévalorisé. C’est un très mauvais signal aux jeunes qui souhaitent se destiner aux carrières enseignantes et nul doute que cela participe à la crise de recrutement. C’est bien la valorisation des métiers de l’éducation qui devrait être au rendez-vous. </w:t>
      </w:r>
    </w:p>
    <w:p>
      <w:pPr>
        <w:pStyle w:val="Normal"/>
        <w:spacing w:before="0" w:after="160"/>
        <w:jc w:val="both"/>
        <w:rPr/>
      </w:pPr>
      <w:r>
        <w:rPr/>
        <w:t xml:space="preserve">Par cette déclaration, nous alertons la communauté éducative et l’institution. La grève du 5 décembre à laquelle nous appelons est tout autant pour revendiquer une retraite digne pour tous que pour défendre un service public d’éducation de qualité.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Lgende">
    <w:name w:val="Légende"/>
    <w:basedOn w:val="Normal"/>
    <w:qFormat/>
    <w:pPr>
      <w:suppressLineNumbers/>
      <w:spacing w:before="120" w:after="120"/>
    </w:pPr>
    <w:rPr>
      <w:rFonts w:cs="Lucida Sans;Lucida Sans Unicode"/>
      <w:i/>
      <w:iCs/>
      <w:sz w:val="24"/>
      <w:szCs w:val="24"/>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4:00Z</dcterms:created>
  <dc:creator>Stéphanie artigaud</dc:creator>
  <dc:description/>
  <dc:language>en-US</dc:language>
  <cp:lastModifiedBy>.</cp:lastModifiedBy>
  <dcterms:modified xsi:type="dcterms:W3CDTF">2019-12-02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